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6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OBA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îrea Consiliului de administraț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1 din 25 ianuarie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UL DE ACŢIU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 Agenţiei Naţionale pentru Ocuparea Forţei de Muncă pentru anul 2017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1710"/>
        <w:gridCol w:w="3540"/>
        <w:gridCol w:w="6"/>
        <w:gridCol w:w="20"/>
        <w:gridCol w:w="2875"/>
        <w:gridCol w:w="6"/>
        <w:gridCol w:w="20"/>
      </w:tblGrid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ţiu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icatori de produs/rezult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men de realiza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scur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ul nr.1: Creşterea gradului de ocupare  a persoanelor aflate în căutarea unui loc de muncă pe piaţa internă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1.1. Înregistrarea șomerilor și a persoanelor aflate în căutarea unui loc de muncă  și implicarea în servicii și măsuri de ocupa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Numărul șomerilor înregistrați 50562  perso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imestrul I-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 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Diminuarea numărului de persoane aflate în căutarea unui loc de muncă adresate pentru servicii la AOFM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Creșterea numărului de beneficiari care preferă să acceseze serviciile electronice gestionate de ANOFM față de numărul persoanelor care se prezintă pentru servicii la sediul AOFM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Instruire insuficientă a specialiștilor AOFM în comunicarea cu clienții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.Acordarea serviciilor de mediere a muncii, preconcediere,  informare și consiliere profesională a persoanelor aflate  în căutarea unui loc de munca inclusiv: organizarea târgurilor locurilor de muncă și on-line, seminarelor informative, serviciilor de auto ocupare, training-urilor Clubul Muncii, seminarelor de instrui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porirea cu nu mai  puțin de 0,5%  a numărului persoanelor plasate în câmpul muncii  față de anul preceden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lasarea în câmpul muncii a   17742  persoa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nderea persoanelor plasate în câmpul muncii  va fi nu mai puțin de 35,1% din numărul total de şomeri înregistrați.</w:t>
            </w:r>
          </w:p>
          <w:p>
            <w:pPr>
              <w:pStyle w:val="Normal"/>
              <w:tabs>
                <w:tab w:val="clear" w:pos="720"/>
                <w:tab w:val="left" w:pos="149" w:leader="none"/>
                <w:tab w:val="left" w:pos="29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genţiile teritoriale pentru ocuparea forţei de munc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laborarea şi dezvoltarea sistemelor informaţiona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cția angajare peste hotar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Numărul de persoane adresate la AOFM va descreș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Locuri de muncă vacante cu salarii și condiții neatracti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Discrepanța între cerere și ofertă, inclusiv în aspect de medii și competențe, altor criterii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ilitarea accesului șomerilor la un curs de formare profesională în corelare cu necesitățile pieței muncii  și susținerea la încadrarea în câmpul muncii după absolv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Numarul persoanelor care au absolvit cursurile de formare profesională – 29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Angajarea în câmpul muncii a cel puţin 80% din numărul șomerilor absolvenți ai cursurilor de formare profesional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conomie, finanţe şi  evidenţă contabi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Diminuarea numărului șomerilor eligibili pentru antrenarea la cursuri de formare profesională. 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Competențele profesionale obținute de  absolvenții de cursuri nu corespund cerințelor înaintate de angajatori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Mijloace financiare limitate pentru finanțarea cursurilor de formare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Număr mic de instituții de învățămînt contractate pentru formarea profesională și spectru de profesii/meserii limitat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sa locurilor de muncă în mediul rural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Antrenarea șomerilor  la lucrări public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șomerilor antrenați la lucrări publice - 18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conomie, finanţe şi  evidenţă contabi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Neplanificarea în bugetele APL a mijloacelor financiare pentru remunerarea șomerilor antrenați la lucrările publice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Alocarea cu întârziere a surselor financiare  de către Consiliile raionale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Excluderea acestei măsuri ca urmare a modificării legislației în domeni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.Acordarea serviciilor de stimulare a mobilităţii forţei de mun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Nr. beneficiarilor de servicii de stimulare a mobilităţii forţei de muncă 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genţiile teritoriale pentru ocuparea forţei de munc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conomie, finanţe şi  evidenţă contabilă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Neacceptarea de către șomeri a locurilor de muncă la o distanță mai mare de 30 km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Excluderea acestei măsuri ca urmare a modificării legislației în domeniu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port la angajarea în câmpul muncii a persoanelor din grupurile vulnerabile: persoane cu dezabilități, persoane eliberate din detenţie,  persoane de etnie romă, tineri sub 25 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ul persoanelor din grupurile vulnerabile  angajate în câmpul munci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Refuzul angajatorilor de a angaja șomeri din categoriile vulnerabile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Implementarea dificilă a legislației privind crearea și adaptarea locurilor de muncă pentru persoanele cu dizabilități din lipsa mecanismului de implementare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Neaprobarea legislației privind  întreprinderile sociale.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Lipsa măsurilor de stimulare a angajării persoanelor din grupurile vulnerabi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7 Asigurarea informării clienților pe piața muncii despre serviciile si masurile implementate de ANOFM/AOFM prin intermediul canalelor de informare: site, portal, media socială, Centrul de Informare despre Piața Muncii, Centrul de Apel  Piața Munc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5 campanii tematice de informare organiz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Nr. interviuri, articole în mass-med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Nr. de accesări a canalelor de inform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 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jloacelor financiare insuficiente în acest scop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isponibilitatea  instituțiilor mass-media de a promova gratuit informațiile ANOFM/AOF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Obiectivul nr.2: Creșterea gradului de ocupare a locurilor de muncă libere  prin sporirea calității serviciilor acordate șomerilor și angajatorilor. 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1 Consolidarea si extinderea relaţiilor cu angajatorii, la nivel de regiuni și  zone economice libere, inclusiv în vederea respectării legislației in vigoare, privind declararea locurilor de munca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Majorarea cu 1 % a locurilor de munca libere înregistrate  fata de anul preced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Înregistrarea a 45058 locuri de muncă vacan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 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Nerespectarea de către agenții economici a legislației în vigoare privind declararea la AOFM a locurilor de muncă libere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Reducerea eficienței colaborării cu agenții economici  din lipsa transportului și a telefoanelor mobile la AOFM  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cuparea locurilor de muncă vacante conform cerințelor înaintate de angajator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Sporirea gradul de ocupare a locurilor de muncă libere declarate de angajatori în mărime nu mai mica de – 7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Dezechilibru mare între cererea și oferta forței de muncă, inclusiv în mediul rural/urban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Salarii mici și condiții neatractive la locurile de muncă vacante înregistrate la AOFM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Necorespunderea competențelor șomerilor așteptărilor angajatorilor</w:t>
            </w:r>
          </w:p>
        </w:tc>
      </w:tr>
      <w:tr>
        <w:trPr>
          <w:trHeight w:val="272" w:hRule="atLeast"/>
        </w:trPr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ul nr.3: Sporirea angajării din rândul beneficiarilor de ajutor de șomaj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. Reducerea perioadei de plată a ajutorului de șomaj față de anul precedent prin sporirea angajării din rândul beneficiarilo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Durata medie de plata a ajutorului de șomaj pina la  5,0 lu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conomie, finanţe şi  evidenţă        contabi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Dezechilibru mare între cererea și oferta forței de muncă, inclusiv în mediul rural/urban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Salarii mici și condiții neatractive la locurile de muncă vacante înregistrate la AOFM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Necorespunderea competențelor șomerilor așteptărilor angajator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. Creșterea numărului de persoane angajate din rîndul șomerilor beneficiari de ajutor de șoma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Plasarea în câmpul muncii nu mai putin de  20% din total beneficiari de ajutor de șoma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Numărul persoanelor angajate beneficiari de ajutor de șomaj - 128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conomie, finanţe şi  evidenţă        contabi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Lipsa mecanismelor de motivare/stimulare a beneficiarilor de a accepta un loc de mun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.Reducerea perioadei de plata a alocației de integrare sau reintegrare profesionala față de anul precedent prin sporirea angajării din rândul beneficiarilo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Durata medie de plata a alocației de integrare sau reintegrare profesionala – 3,9 luni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conomie, finanţe şi  evidenţă        contabi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Lipsa mecanismelor de motivare/stimulare a beneficiarilor de a accepta un loc de mun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Obiectivul nr.4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movarea integrării pe piaţa muncii a lucrătorilor migranți, inclusiv reîntorși de peste hotare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.Intensificarea serviciilor de angajare în câmpul muncii  cetățenilor Republicii Moldova reîntorși de peste hotar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Ponderea  persoanelor reîntoarse de peste hotare înregistrate cu statut de șomer angajate în câmpul muncii va creste cu 1% față de anul preced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–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laborarea şi dezvoltarea sistemelor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Neacceptarea locurilor de muncă propuse de AOFM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Lipsa sistemului național de certificare a cunoștințelor și competențelor dobândite în contexte de educație non-formală și informal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Lipsa programelor specifice pentru angajarea migranților reîntorși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sigurarea activității de emigrare a cetățenilor Republicii Moldova în baza acordurilor bilaterale - interguvernamentale și a agențiilor  private de ocupare a forței de muncă licențiate în domeni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100% persoane informate și selectate corespunzător criteriilor Acordurilor bilater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Rapoarte statistice trimestriale recepționate, analizate și informații emise către BNS și camera de Licenție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Acorduri de colaborare și proiecte de contracte individuale de muncă examinate și aviza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–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ţia angajare peste ho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auto" w:line="240" w:before="0" w:after="0"/>
              <w:ind w:left="203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sa persoanelor adresate la AOFM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auto" w:line="240" w:before="0" w:after="0"/>
              <w:ind w:left="203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sa competențelor necesare  pentru a susține testul de angajare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uto" w:line="240" w:before="0" w:after="0"/>
              <w:ind w:left="203" w:hanging="7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auto" w:line="240" w:before="0" w:after="0"/>
              <w:ind w:left="203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psa de competențe ale agențiilor private în procesul de raportare a activității.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uto" w:line="240" w:before="0" w:after="0"/>
              <w:ind w:left="203" w:hanging="7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auto" w:line="240" w:before="0" w:after="0"/>
              <w:ind w:left="203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sa de competențe ale agenților economici la inițierea procesului de licenți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.Acordarea avizului favorabil și  acordarea/prelungirea dreptului la muncă străinilor, prin prisma pieței munc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100% dosare examinate și decizii elaborate în term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–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ția migrația forței de muncă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1" w:firstLine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sa forței de muncă autohtonă pentru ocuparea locurilor de muncă vacante.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4. Asigurarea procesului de implementare a legislației naționale în domeniul migrației forței de munc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100% implementată legislația națională în domeniul migrației forței de mun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–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ția migrația forței de muncă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1" w:firstLine="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islația privind migrația forței de muncă neadaptată conform necesităților.</w:t>
            </w:r>
          </w:p>
        </w:tc>
      </w:tr>
      <w:tr>
        <w:trPr>
          <w:trHeight w:val="272" w:hRule="atLeast"/>
        </w:trPr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iectivul nr.5:  Creşterea  competenţelor profesionale ale angajaţilor din Agenţia Naţională pentru Ocuparea Forţei de Muncă.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. Organizarea instruirii   profesionale a angajaților ANOFM/AOFM în scopul dezvoltării abilităților și modelării comportamentelor necesare pentru exercitarea eficientă a atribuțiilor de servic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sigurarea instruirii anuale  a cel puțin 60 % din angajații ANOFM/AOF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 anului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ul resurse umane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</w:tabs>
              <w:spacing w:before="0" w:after="120"/>
              <w:ind w:left="61" w:firstLine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sa disponibilității formatorilor, prestatorilor de servicii de instruire corespunzători domeniului de formare necesar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pacing w:before="0" w:after="120"/>
              <w:ind w:left="61" w:firstLine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sa mijloacelor financiare suficiente destinate activităților de dezvoltare profesională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pacing w:before="0" w:after="120"/>
              <w:ind w:left="61" w:firstLine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uzul angajaților de a participa la activitățile de instruire organiz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iectivul nr.6:  Utilizarea eficientă a mijloacelor financiare alocate pentru implementarea sarcinilor prevăzute în programele de ocupare a forței de muncă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1 Valorificarea integrală a resurselor financiare aprobate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a nu mai puțin de 100 % a mijloacelor financiare prevăzute în planurile de finanţ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conomie, finanţe şi  evidenţă        contabil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61" w:firstLine="15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acceptarea de către șomeri a măsurilor active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61" w:firstLine="15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motivul procedurii anevoioase de monitorizare a mobilității, agenții economici refuză conlucrarea cu AOFM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61" w:firstLine="15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eocuparea locurilor vacante la AOFM.  </w:t>
            </w:r>
          </w:p>
        </w:tc>
      </w:tr>
      <w:tr>
        <w:trPr>
          <w:trHeight w:val="272" w:hRule="atLeast"/>
        </w:trPr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iectivul 7: Modernizarea ANOFM și monitorizarea serviciilor prestate clienților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Cooperarea cu experții naționali și internaționali în vederea analizei situației actuale privind eficacitatea managementului resurselor umane și a nevoilor de îmbunătățire a proceselor și practicilor instituției, activitate efectuată în cadrul proiectului “Modernizarea serviciilor guvernamentale în Republica Moldov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Raport de analiză a situației elabo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imestrul I 20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duce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țiile, secțiile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Alocarea cu întârziere a surselor financiare pentru implementarea activităților. 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Cooperarea cu Cancelaria de Stat, Centrul de Guvernare Electronică în vederea inițierii digitizare serviciilor acordate clienț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Numărul serviciilor propuse spre digitiza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 anului 210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duce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țiile, secțiile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3 Cooperarea cu expertul Organizației Internaționale a Muncii în cadrul proiectului  “Suport în implementarea Strategiei Naționale de  Ocupare a Forţei de Muncă 2017 - 2021, cu accentul pe tineret”  în vederea efectuării auditului funcțional al ANO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Raport Audit funcțional elabora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imestrul I 20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duce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țiile, secțiile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7.4 Elaborarea noii proceduri de informare și consiliere profesională cu suportul Organizației Internaționale a Muncii în cadrul proiectului  “Suport în implementarea Strategiei Naționale de  Ocupare a Forţei de Muncă 2017 - 2021, cu accentul pe tineret”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Procedura elaborată testată, aprobat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 anului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implementarea politicilor de ocup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laborarea şi dezvoltarea sistemelor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Alocarea cu întârziere a surselor financiare pentru implementarea activităților.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5 Elaborarea, testarea și implementarea noului sistem de profilare a șomerilor cu suportul „Băncii Mondiale în cadrul proiectului Consolidarea rețelelor de asistență socială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Procedura elaborată testată, aprobat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Sistemul informațional modificat la compartimentul „Profilare” și implement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 anului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implementarea politicilor de ocup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laborarea şi dezvoltarea sistemelor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Alocarea cu întârziere a surselor financiare pentru implementarea activităților.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6 Dezvoltarea sistemului de reintegrare eficientă a migranților reveniți în țară cu suportul proiectului migrație și dezvoltare locală, implementat de PNU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Conceptul de cooperare interinstituțională elabora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 anului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implementarea politicilor de ocup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laborarea şi dezvoltarea sistemelor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Alocarea cu întârziere a surselor financiare pentru implementarea activităților.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7 Dezvoltarea sistemului de ghidare în carieră cu suportul Centrului pentru Educație Antreprenorială și Asistență în cadrul proiectului  Reconceptualizarea orientării profesionale și consilierii în carieră” (REVOC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Servicii dezvol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 anului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implementarea politicilor de ocup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laborarea şi dezvoltarea sistemelor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Alocarea cu întârziere a surselor financiare pentru implementarea activităților.</w:t>
            </w:r>
          </w:p>
        </w:tc>
      </w:tr>
      <w:tr>
        <w:trPr>
          <w:trHeight w:val="22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7.8 Preluarea practicilor/modulelor de informare și consiliere profesională a șomerilor implementate de SYSLAB în cadrul proiectulu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treprenorial Inovativ pentru angajare durabilă în câmpul muncii implementat de PNUD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Module ajustate, tes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arcursul anului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implementarea politicilor de ocup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laborarea şi dezvoltarea sistemelor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Alocarea cu întârziere a surselor financiare pentru implementarea activităților.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9 Îmbunătățirea instrumentelor de analiză și evaluare a impactului serviciilor prestate de ANOFM, persoanelor în căutarea unui loc de muncă, inclusiv tiner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Rapoarte de analiză și evaluare elaborate sau modifica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61" w:firstLine="15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sa informației veridice, introduse în sistemul informațional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61" w:firstLine="15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sa instrumentelor adecvate pentru prelucrarea datelor.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7.10 Îmbunătățirea Sistemului informațional al ANOFM: identificarea, colectarea și prelucrarea categoriilor de date-lipsă pentru elaborare, monitorizare și evaluare a politicilor de ocup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plicația elaborată și implementat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- semestru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61" w:firstLine="15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efinanțarea modificărilor necesare în aplicație.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61" w:firstLine="15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respectarea termenilor de elabor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1 Îmbunătățirea metodologiei de elaborare a prognozei pieței muncii, cu suportul experților de la Banca Mondial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Metodologia de elaborare a prognozei pieței muncii îmbunătățit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imestrul IV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61" w:firstLine="15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implicarea  unui expert internațional cu experiență în domeniu.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2 Consolidarea managementului financiar și control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autoSpaceDE w:val="false"/>
              <w:spacing w:lineRule="auto" w:line="240" w:before="0" w:after="0"/>
              <w:ind w:left="33" w:firstLine="43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ocese de bază identificate și descrise.</w:t>
            </w:r>
          </w:p>
          <w:p>
            <w:pPr>
              <w:pStyle w:val="Style16"/>
              <w:tabs>
                <w:tab w:val="clear" w:pos="720"/>
                <w:tab w:val="left" w:pos="459" w:leader="none"/>
              </w:tabs>
              <w:autoSpaceDE w:val="false"/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3" w:leader="none"/>
                <w:tab w:val="left" w:pos="426" w:leader="none"/>
              </w:tabs>
              <w:autoSpaceDE w:val="false"/>
              <w:spacing w:lineRule="auto" w:line="240" w:before="0" w:after="0"/>
              <w:ind w:left="33" w:firstLine="43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anagementul riscurilor implement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rimestrul I-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0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ul audit inter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te subdiviziunile ANOFM (inclusiv agențiile teritoriale)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Insuficiența capacităților de descriere a proceselor de bază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Lipsa financiară pentru instruire în domeniul descrierii proceselor și implementarea managementului riscurilor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color w:val="000000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WW8Num41z1">
    <w:name w:val="WW8Num4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9:00Z</dcterms:created>
  <dc:creator>stefan.calancea</dc:creator>
  <dc:description/>
  <dc:language>en-US</dc:language>
  <cp:lastModifiedBy>Maria Bulgaru</cp:lastModifiedBy>
  <cp:lastPrinted>2017-01-25T15:22:00Z</cp:lastPrinted>
  <dcterms:modified xsi:type="dcterms:W3CDTF">2017-03-06T08:29:00Z</dcterms:modified>
  <cp:revision>2</cp:revision>
  <dc:subject/>
  <dc:title/>
</cp:coreProperties>
</file>