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OBA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îrea Consiliului de administrație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1    din 20 ianuari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UL ANUAL DE ACŢI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Agenţiei Naţionale pentru Ocuparea Forţei de Muncă pentru anul 2016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8"/>
        <w:gridCol w:w="29"/>
        <w:gridCol w:w="3663"/>
        <w:gridCol w:w="6"/>
        <w:gridCol w:w="30"/>
        <w:gridCol w:w="1959"/>
        <w:gridCol w:w="5378"/>
      </w:tblGrid>
      <w:tr>
        <w:trPr>
          <w:trHeight w:val="257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ul nr.1: Creşterea gradului de ocupare  a persoanelor aflate în căutarea unui loc de muncă pe piaţa internă</w:t>
            </w:r>
          </w:p>
        </w:tc>
      </w:tr>
      <w:tr>
        <w:trPr>
          <w:trHeight w:val="27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ţiun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i de produs/rezultat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rmen de realizar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</w:t>
            </w:r>
          </w:p>
        </w:tc>
      </w:tr>
      <w:tr>
        <w:trPr>
          <w:trHeight w:val="27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cordarea serviciilor de mediere a muncii, preconcediere,  informare și consiliere profesională a persoanelor aflate  în căutarea unui loc de munca inclusiv: organizarea târgurilor locurilor de muncă și on-line, seminarelor informativ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lor de auto ocupare, training-urilor Clubul Muncii, seminarelor de instruir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Sporirea cu cel puțin 1%  a numărului persoanelor plasate în câmpul muncii  față de anul precedent dar nu mai puțin de 16948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Plasarea în câmpul muncii  a nu mai puțin de 21,9 % din numărul total de şomeri aflaţi în evidenţă (cu trecători de la 01.01.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genţiile teritoriale pentru ocuparea forţei de munc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 Facilitarea accesului șomerilor la un curs de formare profesională în corelare cu necesitățile pieței muncii  și susținerea la încadrarea în câmpul muncii după absolvir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Numarul persoanelor care au absolvit cursurile de formare profesională – 28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 Angajarea în câmpul muncii a cel puţin 80% din numărul șomerilor absolvenți ai cursurilor de formare profesională.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contabi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 Antrenarea șomerilor  la lucrări publice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ărul șomerilor antrenați la lucrări publice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65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contabi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</w:tc>
      </w:tr>
      <w:tr>
        <w:trPr>
          <w:trHeight w:val="27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ul nr.2: Sporirea gradului de ocupare a locurilor de muncă libere  declara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și înregistrate în baza de date a ANOF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. </w:t>
            </w:r>
          </w:p>
        </w:tc>
      </w:tr>
      <w:tr>
        <w:trPr>
          <w:trHeight w:val="27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1. Eficientizare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activităților de conlucrare cu angajatorii pentru evidențierea și înregistrarea locurilor de munca  libere. 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Procentul locurilor de munca libere înregistrate  fata de anul precedent – 101%, (dar nu mai puțin de 42770)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 </w:t>
            </w:r>
          </w:p>
        </w:tc>
      </w:tr>
      <w:tr>
        <w:trPr>
          <w:trHeight w:val="27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Selectarea persoanelor aflate în căutarea unui loc de munca conform cerințelor înaintate de angajatori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Gradul de ocupare a locurilor de muncă libere declarate de angajatori – 7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</w:t>
            </w:r>
          </w:p>
        </w:tc>
      </w:tr>
      <w:tr>
        <w:trPr>
          <w:trHeight w:val="40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Obiectivul nr.3: Creşterea gradului  de ocupare pe piaţa muncii a persoanelor din grupurile vulnerabile: persoane cu dezabilități, persoane eliberate din detenţie,  persoane de etnie romă, tineri sub 25 ani</w:t>
            </w:r>
          </w:p>
        </w:tc>
      </w:tr>
      <w:tr>
        <w:trPr>
          <w:trHeight w:val="27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Suport la angajarea în câmpul muncii a persoanelor din grupurile vulnerabile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persoanelor din grupurile vulnerabile (persoane cu dezabilități, persoane eliberate din detenţie, persoane de etnie romă, tineri până la 25 ani)  angajate în câmpul muncii va crește cu 1% față de anul 201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implementarea politicilor de ocup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iectivul nr.4: Promovarea integrării pe piaţa muncii a lucrătorilor migranți, inclusiv reîntorși de peste hotare</w:t>
            </w:r>
          </w:p>
        </w:tc>
      </w:tr>
      <w:tr>
        <w:trPr>
          <w:trHeight w:val="27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.  Intensificarea serviciilor de angajare în câmpul muncii  cetățenilor Republicii Moldova reîntorși de peste hotare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ul de persoane reîntoarse de peste hotare înregistrate cu statut de șomer angajate în câmpul muncii va creste cu 1% față de anul preced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implementarea politicilor de ocup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laborarea şi dezvoltarea sistemelor informaţ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mplementarea Acordurilor bilaterale între Guvernul RM şi alte ţări în domeniul angajării peste hotare a cetăţenilor Republicii Moldova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0% persoane informate și selectate corespunzător criteriilor Acordurilor bilaterale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cţia angajare peste ho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.Acordarea avizului favorabil, acordarea/prelungirea dreptului la muncă străinilor prin prisma pieței muncii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% dosare examinate și decizii elaborate în terme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ția migrația forței de muncă</w:t>
            </w:r>
          </w:p>
        </w:tc>
      </w:tr>
      <w:tr>
        <w:trPr>
          <w:trHeight w:val="27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iectivul nr.5: Creşterea  competenţelor profesionale ale angajaţilor din Agenţia Naţională pentru Ocuparea Forţei de Muncă</w:t>
            </w:r>
          </w:p>
        </w:tc>
      </w:tr>
      <w:tr>
        <w:trPr>
          <w:trHeight w:val="27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. Organizarea perfecționării profesionale a angajaților ANOFM/AOFM pentru sporirea competențelor profe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instruirii a cel puțin 50% din angajați ANOFM/AOF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ul resurse umane</w:t>
            </w:r>
          </w:p>
        </w:tc>
      </w:tr>
      <w:tr>
        <w:trPr>
          <w:trHeight w:val="27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iectivul nr.6:  Utilizarea eficientă a mijloacelor financiare alocate pentru implementarea sarcinilor prevăzute în programele de ocupare a forței de muncă</w:t>
            </w:r>
          </w:p>
        </w:tc>
      </w:tr>
      <w:tr>
        <w:trPr>
          <w:trHeight w:val="27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1 . Reducerea perioadei de plată a ajutorului de șomaj față de anul precedent prin sporirea angajării din rândul beneficiarilor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 Durata medie de plata a ajutorului de șomaj – 5,1 lu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       contabi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</w:t>
            </w:r>
          </w:p>
        </w:tc>
      </w:tr>
      <w:tr>
        <w:trPr>
          <w:trHeight w:val="27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2 Reducerea perioadei de plata a alocației de integrare sau reintegrare profesionala față de anul precedent prin sporirea angajării din rândul beneficiarilor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Durata medie de plata a alocației de integrare sau reintegrare profesionala – 3,9 luni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       contabi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</w:t>
            </w:r>
          </w:p>
        </w:tc>
      </w:tr>
      <w:tr>
        <w:trPr>
          <w:trHeight w:val="27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3 Angajarea a cel puțin 20% din total beneficiari de ajutor de șomaj                                                             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Ponderea persoanelor plasate în câmpul muncii din rândul beneficiarilor de ajutor de șomaj –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implementarea politicilor de ocup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economie, finanţe şi  evidenţă        contabi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</w:t>
            </w:r>
          </w:p>
        </w:tc>
      </w:tr>
      <w:tr>
        <w:trPr>
          <w:trHeight w:val="27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4 Valorificarea integrală a resurselor financiare aprobate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a nu mai puțin de 99% a mijloacelor financiare prevăzute în planurile de finanţ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imestrul I -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genţiile teritoriale pentru ocuparea forţei de mun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conomie, finanţe şi  evidenţă        contabil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implementarea politicilor de ocup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ţia planificare, evaluare şi sinte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recţia elaborarea şi dezvoltarea sistemelor informaţionale 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9:00Z</dcterms:created>
  <dc:creator>stefan.calancea</dc:creator>
  <dc:description/>
  <cp:keywords/>
  <dc:language>en-US</dc:language>
  <cp:lastModifiedBy>elena.coban</cp:lastModifiedBy>
  <cp:lastPrinted>2016-01-12T09:07:00Z</cp:lastPrinted>
  <dcterms:modified xsi:type="dcterms:W3CDTF">2016-01-21T08:41:00Z</dcterms:modified>
  <cp:revision>4</cp:revision>
  <dc:subject/>
  <dc:title/>
</cp:coreProperties>
</file>