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septembrie 2016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сентябрь 201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3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70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4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5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5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1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8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0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4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9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9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30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40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25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1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06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84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0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4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8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 xml:space="preserve">939     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3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3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9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7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8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9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9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7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8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1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4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6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7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1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7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06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9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0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5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9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35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3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986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169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9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7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12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759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92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0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6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566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84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6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6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3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273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716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742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5288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9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6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7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56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 xml:space="preserve">3119   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26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19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54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3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4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43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7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0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8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8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82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02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4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4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6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96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4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5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8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2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8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2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6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6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4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0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6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4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2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3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2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1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25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9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8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3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5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4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4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5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3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39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4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3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7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07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1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0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6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3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5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7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2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 xml:space="preserve">284       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1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4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8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8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9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286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2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0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69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095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9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97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70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6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9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17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665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4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38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43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27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13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80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15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77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1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08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867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4991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371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858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5418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665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28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94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9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858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229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722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5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384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4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47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58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79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36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24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976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04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94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61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43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321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603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4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383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12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75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73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3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0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9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6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1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1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0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5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1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30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4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2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4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3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3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69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71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56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75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3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6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  <w:lang w:val="ro-RO"/>
        </w:rPr>
        <w:t>28.</w:t>
      </w:r>
      <w:r>
        <w:rPr>
          <w:color w:val="2052C2"/>
        </w:rPr>
        <w:t>10</w:t>
      </w:r>
      <w:r>
        <w:rPr>
          <w:color w:val="2052C2"/>
          <w:lang w:val="ro-RO"/>
        </w:rPr>
        <w:t>.16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1:00Z</dcterms:created>
  <dc:creator>Customer</dc:creator>
  <dc:description/>
  <cp:keywords/>
  <dc:language>en-US</dc:language>
  <cp:lastModifiedBy>Dorina Gusan</cp:lastModifiedBy>
  <cp:lastPrinted>2012-07-27T10:24:00Z</cp:lastPrinted>
  <dcterms:modified xsi:type="dcterms:W3CDTF">2016-11-01T13:04:00Z</dcterms:modified>
  <cp:revision>325</cp:revision>
  <dc:subject/>
  <dc:title/>
</cp:coreProperties>
</file>