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ŢIE PE PROPRIE RĂSPUND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/a ___________________, domiciliat/ă în _____________________, declar pe proprie răspundere, cunoscînd prevederile art. 35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Codul penal cu privire la falsul în declaraţii,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u am antecedente pena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că documentele şi datele furnizate în dosarul de înscriere sunt adevăra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:                                                                                    Semnătura: </w:t>
      </w:r>
    </w:p>
    <w:sectPr>
      <w:type w:val="nextPage"/>
      <w:pgSz w:w="12240" w:h="15840"/>
      <w:pgMar w:left="1440" w:right="57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4:00Z</dcterms:created>
  <dc:creator>Sala Sedinte</dc:creator>
  <dc:description/>
  <dc:language>en-US</dc:language>
  <cp:lastModifiedBy>irina.surdu</cp:lastModifiedBy>
  <dcterms:modified xsi:type="dcterms:W3CDTF">2015-04-29T08:44:00Z</dcterms:modified>
  <cp:revision>2</cp:revision>
  <dc:subject/>
  <dc:title/>
</cp:coreProperties>
</file>