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decembrie 2016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186045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декабрь 201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0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1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82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0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9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8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1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6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3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2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8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8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1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3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2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5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0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0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45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4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3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39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0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0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87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8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9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258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9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7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0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4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4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06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1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8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5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9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32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0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8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7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38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7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0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5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0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64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0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5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9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0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13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372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866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5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8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0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915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4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4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01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88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0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7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145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759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854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13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0056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5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5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2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96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22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8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0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5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34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3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5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1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42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  <w:lang w:val="en-US"/>
              </w:rPr>
            </w:pPr>
            <w:r>
              <w:rPr>
                <w:bCs/>
                <w:color w:val="2052C2"/>
              </w:rPr>
              <w:t>Мужч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62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39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3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9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9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26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3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0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5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4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6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ч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1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9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5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5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3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2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5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ч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2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8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20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30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6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0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59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13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7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8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ч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60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6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9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1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4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4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0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4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6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9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ч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7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5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9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2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6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38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456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586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81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052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4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54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82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1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61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435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45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12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15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2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21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02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46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15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3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18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0852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3803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184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598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0647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3316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845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598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9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600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902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161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67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7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6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3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47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55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905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10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88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42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21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04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834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51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589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79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9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551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80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2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1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7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6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3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6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4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2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5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7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33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7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7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28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4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4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7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6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9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2</w:t>
      </w:r>
      <w:r>
        <w:rPr>
          <w:color w:val="2052C2"/>
          <w:lang w:val="en-US"/>
        </w:rPr>
        <w:t>5</w:t>
      </w:r>
      <w:r>
        <w:rPr>
          <w:color w:val="2052C2"/>
          <w:lang w:val="ro-RO"/>
        </w:rPr>
        <w:t>.</w:t>
      </w:r>
      <w:r>
        <w:rPr>
          <w:color w:val="2052C2"/>
        </w:rPr>
        <w:t>0</w:t>
      </w:r>
      <w:r>
        <w:rPr>
          <w:color w:val="2052C2"/>
          <w:lang w:val="en-US"/>
        </w:rPr>
        <w:t>1</w:t>
      </w:r>
      <w:r>
        <w:rPr>
          <w:color w:val="2052C2"/>
          <w:lang w:val="ro-RO"/>
        </w:rPr>
        <w:t>.17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8:00Z</dcterms:created>
  <dc:creator>Customer</dc:creator>
  <dc:description/>
  <dc:language>en-US</dc:language>
  <cp:lastModifiedBy>Elena Coban</cp:lastModifiedBy>
  <cp:lastPrinted>2012-07-27T10:24:00Z</cp:lastPrinted>
  <dcterms:modified xsi:type="dcterms:W3CDTF">2017-02-15T07:18:00Z</dcterms:modified>
  <cp:revision>2</cp:revision>
  <dc:subject/>
  <dc:title/>
</cp:coreProperties>
</file>