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iunie 201</w:t>
      </w:r>
      <w:r>
        <w:rPr>
          <w:b/>
          <w:bCs/>
          <w:color w:val="2052C2"/>
          <w:sz w:val="28"/>
          <w:lang w:val="en-US"/>
        </w:rPr>
        <w:t>5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июнь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4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1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15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6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0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3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3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5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5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65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3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2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54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8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61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8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4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0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9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7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7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21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7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4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8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3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050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7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4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53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2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4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62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83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4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77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05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8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324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08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292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/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86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02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8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4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17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11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8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0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3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9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90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6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1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3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1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1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3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0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8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3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2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0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4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3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8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9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9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8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3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7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8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0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9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8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1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9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9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9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8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35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4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3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38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2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20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7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65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770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4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5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97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719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1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56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5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6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03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2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39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158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7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39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7018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6118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611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19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9924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9740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430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19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90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19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52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31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87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14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38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95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81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70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8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91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8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0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01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8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86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00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47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859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56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5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1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4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8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8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5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3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8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9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8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8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0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6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7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16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2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27</w:t>
      </w:r>
      <w:r>
        <w:rPr>
          <w:color w:val="2052C2"/>
          <w:lang w:val="ro-RO"/>
        </w:rPr>
        <w:t>.</w:t>
      </w:r>
      <w:r>
        <w:rPr>
          <w:color w:val="2052C2"/>
        </w:rPr>
        <w:t>0</w:t>
      </w:r>
      <w:r>
        <w:rPr>
          <w:color w:val="2052C2"/>
          <w:lang w:val="en-US"/>
        </w:rPr>
        <w:t>7</w:t>
      </w:r>
      <w:r>
        <w:rPr>
          <w:color w:val="2052C2"/>
          <w:lang w:val="ro-RO"/>
        </w:rPr>
        <w:t>.1</w:t>
      </w:r>
      <w:r>
        <w:rPr>
          <w:color w:val="2052C2"/>
        </w:rPr>
        <w:t>5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5-07-31T11:06:00Z</dcterms:modified>
  <cp:revision>294</cp:revision>
  <dc:subject/>
  <dc:title/>
</cp:coreProperties>
</file>