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ale Republicii Moldova în ianuarie – septembrie 2014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ro-RO"/>
        </w:rPr>
      </w:pPr>
      <w:r>
        <w:rPr>
          <w:b/>
          <w:bCs/>
          <w:color w:val="2052C2"/>
          <w:sz w:val="28"/>
          <w:lang w:val="ro-RO"/>
        </w:rPr>
      </w:r>
    </w:p>
    <w:p>
      <w:pPr>
        <w:pStyle w:val="Heading1"/>
        <w:jc w:val="center"/>
        <w:rPr>
          <w:b w:val="false"/>
          <w:b w:val="false"/>
          <w:color w:val="2052C2"/>
          <w:sz w:val="28"/>
          <w:lang w:val="en-US"/>
        </w:rPr>
      </w:pPr>
      <w:r>
        <w:rPr>
          <w:b w:val="false"/>
          <w:color w:val="2052C2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rFonts w:cs="Book Antiqua" w:ascii="Book Antiqua" w:hAnsi="Book Antiqua"/>
          <w:color w:val="2052C2"/>
        </w:rPr>
        <w:drawing>
          <wp:inline distT="0" distB="0" distL="0" distR="0">
            <wp:extent cx="537400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сентябрь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</w:rPr>
      </w:pPr>
      <w:r>
        <w:rPr>
          <w:rFonts w:cs="Book Antiqua" w:ascii="Book Antiqua" w:hAnsi="Book Antiqua"/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3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6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3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59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0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0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6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76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8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94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8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4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3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0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2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37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0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3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9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6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3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5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0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</w:rPr>
            </w:pPr>
            <w:r>
              <w:rPr>
                <w:color w:val="2052C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7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9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0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</w:rPr>
            </w:pPr>
            <w:r>
              <w:rPr>
                <w:color w:val="2052C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97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0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58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13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2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0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0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8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71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74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53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8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7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1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6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7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0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5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1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38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3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7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59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29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8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7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1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46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87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73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87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6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48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51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83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461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003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6872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237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665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4826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6729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09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047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6612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3164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58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894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444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0493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9917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1016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5160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2310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46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31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04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508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508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57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60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19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56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0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7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46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07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6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2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6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6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11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09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8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1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0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2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5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4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3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4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4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8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1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5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2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5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0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7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64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04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42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3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41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57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16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2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5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92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03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2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1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549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4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4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0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7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73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1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8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63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0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6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3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9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2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74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684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81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76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59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476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97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76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59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0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25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54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405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funcţiona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6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44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28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61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6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79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81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11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69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15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2872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7401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149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773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2655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548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146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773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76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998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376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692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50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3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22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5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19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40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680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89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94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989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67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4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u-MD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u-MD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41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9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204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5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409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9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201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0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35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28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0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2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8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9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9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2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89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3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5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2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6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2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59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6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6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24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3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</w:rPr>
        <w:t>2</w:t>
      </w:r>
      <w:r>
        <w:rPr>
          <w:color w:val="2052C2"/>
          <w:lang w:val="en-US"/>
        </w:rPr>
        <w:t>2</w:t>
      </w:r>
      <w:r>
        <w:rPr>
          <w:color w:val="2052C2"/>
          <w:lang w:val="ro-RO"/>
        </w:rPr>
        <w:t>.</w:t>
      </w:r>
      <w:r>
        <w:rPr>
          <w:color w:val="2052C2"/>
        </w:rPr>
        <w:t>10</w:t>
      </w:r>
      <w:r>
        <w:rPr>
          <w:color w:val="2052C2"/>
          <w:lang w:val="ro-RO"/>
        </w:rPr>
        <w:t>.14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Customer</dc:creator>
  <dc:description/>
  <cp:keywords/>
  <dc:language>en-US</dc:language>
  <cp:lastModifiedBy>Dorina Gusan</cp:lastModifiedBy>
  <cp:lastPrinted>2012-07-27T10:24:00Z</cp:lastPrinted>
  <dcterms:modified xsi:type="dcterms:W3CDTF">2014-10-22T08:25:00Z</dcterms:modified>
  <cp:revision>252</cp:revision>
  <dc:subject/>
  <dc:title/>
</cp:coreProperties>
</file>